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00" w:after="100"/>
        <w:jc w:val="center"/>
        <w:rPr/>
      </w:pPr>
      <w:r>
        <w:rPr>
          <w:b/>
          <w:sz w:val="28"/>
        </w:rPr>
        <w:t>Declaraţie pe propria răspundere</w:t>
      </w:r>
      <w:r>
        <w:rPr>
          <w:b/>
        </w:rPr>
        <w:br/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Subsemnatul(a), .............................................................., posesor/posesoare al/a B.I./C.I., seria ........................ nr. ................, domiciliat(ă) în ........................................................., în calitate de reprezentant legal al ............./(Se menţionează denumirea unităţii.) ......................., cu sediul în .............................................., C.U.I. ..........................., declar, sub sancţiunea aplicării prevederilor Codului penal privind falsul în declaraţii, că în ultimii 5 (cinci) ani fiscali societatea mai sus menţionată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 </w:t>
      </w:r>
      <w:r>
        <w:rPr/>
        <w:t>A. S-a încadrat/Se încadrează în prevederile Ordonanţei de urgenţă a Guvernului nr. 196/2005 privind Fondul pentru mediu, aprobată cu modificări şi completări prin Legea nr. 105/2006, cu modificările şi completările ulterioare, pentru următoarele contribuţii/taxe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6" w:hanging="0"/>
        <w:jc w:val="both"/>
        <w:rPr/>
      </w:pPr>
      <w:r>
        <w:rPr/>
        <w:t>1. Contribuţia/Taxa ......................, de la ........................ până la ........................;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6" w:hanging="0"/>
        <w:jc w:val="both"/>
        <w:rPr/>
      </w:pPr>
      <w:r>
        <w:rPr/>
        <w:t>2. Contribuţia/Taxa ......................, de la ........................ până la ........................;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6" w:hanging="0"/>
        <w:jc w:val="both"/>
        <w:rPr/>
      </w:pPr>
      <w:r>
        <w:rPr/>
        <w:t>3. Contribuţia/Taxa ......................, de la ........................ până la ........................;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6" w:hanging="0"/>
        <w:jc w:val="both"/>
        <w:rPr/>
      </w:pPr>
      <w:r>
        <w:rPr/>
        <w:t>4. Contribuţia/Taxa ......................, de la ........................ până la ........................;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6" w:hanging="0"/>
        <w:jc w:val="both"/>
        <w:rPr/>
      </w:pPr>
      <w:r>
        <w:rPr/>
        <w:t>5. Contribuţia/Taxa ......................, de la ........................ până la ....................... 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A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3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B. Nu s-a încadrat şi nu se încadrează în prevederile Ordonanţei de urgenţă a Guvernului nr. 196/2005 privind Fondul pentru mediu, aprobată cu modificări şi completări prin Legea nr. 105/2006, cu modificările şi completările ulterioa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Dau prezenta declaraţie, fiind necesară la soluţionarea cererii de eliberare a unui certificat de atestare privind obligaţiile la Fondul pentru mediu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ata şi semnătur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...............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7:00Z</dcterms:created>
  <dc:creator>Cp3</dc:creator>
  <dc:description/>
  <cp:keywords/>
  <dc:language>en-US</dc:language>
  <cp:lastModifiedBy>Andreea Elena Micu</cp:lastModifiedBy>
  <dcterms:modified xsi:type="dcterms:W3CDTF">2019-04-11T09:13:00Z</dcterms:modified>
  <cp:revision>5</cp:revision>
  <dc:subject/>
  <dc:title/>
</cp:coreProperties>
</file>